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9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1 tháng 7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1/7/2017 đến ngày 06/8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1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. (Đ/c Thạch, Đ/c Nẵng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chi bộ tháng 07/2017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1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. (Đ/c Thạch, Đ/c Nẵng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07h30’ – 11h00’: Bồi dưỡng Toán 8, Tin 9 và Địa 9 (T.Hành; T.Sen; T.Phướ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3h30’: Họp HĐSP nhà trườ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Bồi dưỡng Lịch sử 9, Sinh 9 (C.Chi; C.Thảo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2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. (Đ/c Thạch, Đ/c Nẵng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8h00’: Họp UBND xã (Đ/c Nam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val="pt-BR"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rực cơ quan theo kế hoạch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val="pt-BR" w:eastAsia="vi-VN"/>
              </w:rPr>
            </w:pPr>
            <w:r>
              <w:rPr>
                <w:sz w:val="24"/>
                <w:szCs w:val="24"/>
                <w:lang w:val="pt-BR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val="pt-BR"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30’: Tham gia học TCLLCT-HC. (Đ/c Thạch, Đ/c Nẵng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val="pt-BR" w:eastAsia="vi-VN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3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.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ồi dưỡng Hóa 8 (T.Quốc)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ĐH Chi bộ thôn An Mỹ (Đ/c Nam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gia học TCLLCT-HC.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4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07h30’: Đại Hội Chi bộ (ĐBiểu, Đảng viên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gia học TCLLCT-HC.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5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ồi dưỡng N.Văn 8 (T.Nẵng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ồi dưỡng MTCT7,8 (T.Nam)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576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54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242B2D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25:00Z</dcterms:created>
  <dc:creator>mtc</dc:creator>
  <dc:description/>
  <cp:keywords/>
  <dc:language>en-US</dc:language>
  <cp:lastModifiedBy>User</cp:lastModifiedBy>
  <cp:lastPrinted>2017-05-08T09:19:00Z</cp:lastPrinted>
  <dcterms:modified xsi:type="dcterms:W3CDTF">2017-08-02T01:52:00Z</dcterms:modified>
  <cp:revision>5</cp:revision>
  <dc:subject/>
  <dc:title>Phòng GD&amp;ĐT Phú Vang</dc:title>
</cp:coreProperties>
</file>